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0.05.2023    № 67</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их очагов высокопатогенного гриппа птиц и предотвращению распространения возбудителя</w:t>
        <w:br/>
        <w:t>высокопатогенного гриппа птиц на территории муниципального</w:t>
        <w:br/>
        <w:t>образования «Город Киров»</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w:t>
              <w:br/>
              <w:t>областной чрезвычайной противоэпизоотической</w:t>
              <w:br/>
              <w:t xml:space="preserve">комиссии (далее – ЧПК) по исполнению плана меропри-ятий по ликвидации эпизоо-тических очагов высокопатогенного гриппа птиц и предотвращению распространения возбудителя </w:t>
              <w:br/>
              <w:t>высокопатогенного гриппа птиц на территории муниципального образования «Город Кир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w:t>
              <w:br/>
              <w:t>24 часов с момента</w:t>
            </w:r>
          </w:p>
          <w:p>
            <w:pPr>
              <w:pStyle w:val="ConsPlusCell"/>
              <w:jc w:val="center"/>
              <w:rPr/>
            </w:pPr>
            <w:r>
              <w:rPr>
                <w:rFonts w:cs="Times New Roman" w:ascii="Times New Roman" w:hAnsi="Times New Roman"/>
                <w:sz w:val="28"/>
                <w:szCs w:val="28"/>
              </w:rPr>
              <w:t>получения информа-ции об установлении</w:t>
              <w:br/>
              <w:t>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й чрезвычайных противоэпизоотических комиссий при администрации города Кирова, администрации муниципального образования Слободской муниципальный район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Кирова*, администрация муниципального образования Слободско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ВГП и предотвращению распространения возбудителя ВГП на территории муниципального образования «Город Киров»</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суток с </w:t>
              <w:br/>
              <w:t xml:space="preserve">момента </w:t>
            </w:r>
          </w:p>
          <w:p>
            <w:pPr>
              <w:pStyle w:val="ConsPlusCell"/>
              <w:jc w:val="center"/>
              <w:rPr/>
            </w:pPr>
            <w:r>
              <w:rPr>
                <w:rFonts w:cs="Times New Roman" w:ascii="Times New Roman" w:hAnsi="Times New Roman"/>
                <w:sz w:val="28"/>
                <w:szCs w:val="28"/>
              </w:rPr>
              <w:t xml:space="preserve">регистра-ции </w:t>
              <w:b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ирова*, администрация муниципального образования Слободской муниципальный район Кировской области*, </w:t>
            </w:r>
            <w:r>
              <w:rPr>
                <w:rFonts w:cs="Times New Roman" w:ascii="Times New Roman" w:hAnsi="Times New Roman"/>
                <w:spacing w:val="2"/>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астная СББЖ»),</w:t>
            </w:r>
            <w:r>
              <w:rPr/>
              <w:t xml:space="preserve"> </w:t>
            </w:r>
            <w:r>
              <w:rPr>
                <w:rFonts w:cs="Times New Roman" w:ascii="Times New Roman" w:hAnsi="Times New Roman"/>
                <w:spacing w:val="2"/>
                <w:sz w:val="28"/>
                <w:szCs w:val="28"/>
              </w:rPr>
              <w:t>Кировское областное государственное бюджетное учреждение «Слободская межрайонная станция по борьбе с болезнями животных» (далее – КОГБУ «Слобод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ирова*, администрация муниципального образования Слободской муниципальный район Кировской области*, </w:t>
              <w:br/>
              <w:t xml:space="preserve">КОГБУ «Кировская </w:t>
              <w:br/>
              <w:t xml:space="preserve">областная СББЖ», </w:t>
              <w:br/>
              <w:t>КОГБУ «Слободская межрайонная СББЖ»</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ях эпизоотических очагов и угрожаемых зон,</w:t>
            </w:r>
            <w:r>
              <w:rPr>
                <w:rFonts w:cs="Times New Roman" w:ascii="Times New Roman" w:hAnsi="Times New Roman"/>
                <w:sz w:val="28"/>
                <w:szCs w:val="28"/>
                <w:shd w:fill="FFFFFF" w:val="clear"/>
              </w:rPr>
              <w:t xml:space="preserve"> с указанием сведений                 о собственниках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w:t>
              <w:br/>
              <w:t>с момента получения информации об установ</w:t>
              <w:softHyphen/>
              <w:t>лении</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Кирова*, администрация муниципального образования Слободской муниципальный район Кировской области*, физические и юридические лица, индивидуальные предприниматели, являющиеся собственниками (владельцами) птиц</w:t>
            </w:r>
          </w:p>
        </w:tc>
      </w:tr>
      <w:tr>
        <w:trPr>
          <w:trHeight w:val="29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ях эпизоотических очагов и угрожаемых зон мест для уничтожения трупов павших птиц, остатков кормов и подстилки;</w:t>
            </w:r>
          </w:p>
          <w:p>
            <w:pPr>
              <w:pStyle w:val="ConsPlusCell"/>
              <w:jc w:val="both"/>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w:t>
              <w:br/>
              <w:t>с момента получения информации об установ</w:t>
              <w:softHyphen/>
              <w:t>лении</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w:t>
            </w:r>
            <w:r>
              <w:rPr>
                <w:rFonts w:cs="Times New Roman" w:ascii="Times New Roman" w:hAnsi="Times New Roman"/>
                <w:sz w:val="28"/>
                <w:szCs w:val="28"/>
              </w:rPr>
              <w:t>города Кирова</w:t>
            </w:r>
            <w:r>
              <w:rPr>
                <w:rFonts w:cs="Times New Roman" w:ascii="Times New Roman" w:hAnsi="Times New Roman"/>
                <w:spacing w:val="-4"/>
                <w:sz w:val="28"/>
                <w:szCs w:val="28"/>
              </w:rPr>
              <w:t>*, администрация муниципального образования Слободской муниципальный район Кировской области*, КОГБУ «Кировская областная СББЖ», КОГБУ «Слобод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Информирование главы </w:t>
            </w:r>
            <w:r>
              <w:rPr>
                <w:rFonts w:cs="Times New Roman" w:ascii="Times New Roman" w:hAnsi="Times New Roman"/>
                <w:sz w:val="28"/>
                <w:szCs w:val="28"/>
              </w:rPr>
              <w:t xml:space="preserve">города Кирова </w:t>
            </w:r>
            <w:r>
              <w:rPr>
                <w:rFonts w:cs="Times New Roman" w:ascii="Times New Roman" w:hAnsi="Times New Roman"/>
                <w:spacing w:val="-4"/>
                <w:sz w:val="28"/>
                <w:szCs w:val="28"/>
              </w:rPr>
              <w:t xml:space="preserve">о возникновении эпизоотического очага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 xml:space="preserve">в течение </w:t>
              <w:br/>
              <w:t>24 часов после получения информации</w:t>
            </w:r>
          </w:p>
          <w:p>
            <w:pPr>
              <w:pStyle w:val="ConsPlusCell"/>
              <w:widowControl/>
              <w:jc w:val="center"/>
              <w:rPr/>
            </w:pPr>
            <w:r>
              <w:rPr>
                <w:rFonts w:cs="Times New Roman" w:ascii="Times New Roman" w:hAnsi="Times New Roman"/>
                <w:spacing w:val="-4"/>
                <w:sz w:val="28"/>
                <w:szCs w:val="28"/>
              </w:rPr>
              <w:t xml:space="preserve">об установ-лении </w:t>
              <w:br/>
              <w:t>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r>
          </w:p>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КОГБУ «Кировская</w:t>
              <w:br/>
              <w:t>област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их очаг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Организация выставления на дорогах, ведущих из эпизоотических очагов к границам угрожаемых зон,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jc w:val="both"/>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их очагов и угрожаемых зон,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 до завершения уничтожения всех птиц (трупов птиц)</w:t>
              <w:br/>
              <w:t>на территориях эпизоотических очагов и проведения второго этапа дезинфекции на территориях эпизоотических очагов</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Кирова*, Управление Министерства внутренних дел Российской Федерации по городу Кирову*, КОГБУ «Кировская област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и и выхо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зинфекционной обработки одежды и обуви при выходе с территорий эпизоотических очагов в соответствии с пунктом 33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 а также с дикими, в том числе синантропными, птиц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pPr>
            <w:r>
              <w:rPr>
                <w:rFonts w:cs="Times New Roman" w:ascii="Times New Roman" w:hAnsi="Times New Roman"/>
                <w:sz w:val="28"/>
                <w:szCs w:val="28"/>
              </w:rPr>
              <w:t>КОГБУ «Кировская об-ласт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2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pacing w:val="-4"/>
                <w:sz w:val="28"/>
                <w:szCs w:val="28"/>
              </w:rPr>
              <w:t xml:space="preserve">Обеспечение отсутствия на территориях эпизоотических очагов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беспечение отсутствия на территориях эпизоотических очагов птиц, отнесенных к охотничьим ресурсам, путем регулирования их численности в соответствии с </w:t>
              <w:b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стерство охраны окружающей среды </w:t>
              <w:br/>
              <w:t>Кировской области</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Уничтожение трупов </w:t>
              <w:br/>
              <w:t xml:space="preserve">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w:t>
              <w:br/>
              <w:t xml:space="preserve">Российской Федерации от 26.10.2020 № 626 «Об утверждении Ветеринарных правил перемещения, </w:t>
              <w:br/>
              <w:t>хранения, переработки и утилизации биологических отходов»,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w:t>
              <w:br/>
              <w:t>областная СББЖ», Глав-ное управление МЧС России по Кировской об-ласти*, администрация города Кирова*</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ях эпизоотических очагов дезинфекции объектов, с которыми контактировали больные птицы,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ировская об-ласт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ых зон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w:t>
              <w:br/>
              <w:t>КОГБУ «Слобод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w:t>
              <w:br/>
              <w:t xml:space="preserve">Кировской области, </w:t>
            </w:r>
            <w:r>
              <w:rPr>
                <w:rFonts w:cs="Times New Roman" w:ascii="Times New Roman" w:hAnsi="Times New Roman"/>
                <w:sz w:val="28"/>
                <w:szCs w:val="28"/>
              </w:rPr>
              <w:t xml:space="preserve">общество с ограниченной ответственностью </w:t>
              <w:br/>
              <w:t>«Кировохота»*, общественная организация Кировское городское общество охотников и рыболовов*,</w:t>
            </w:r>
            <w:r>
              <w:rPr/>
              <w:t xml:space="preserve"> </w:t>
            </w:r>
            <w:r>
              <w:rPr>
                <w:rFonts w:cs="Times New Roman" w:ascii="Times New Roman" w:hAnsi="Times New Roman"/>
                <w:sz w:val="28"/>
                <w:szCs w:val="28"/>
              </w:rPr>
              <w:t xml:space="preserve">Слободская районная организация общественной организации «Кировское областное общество охотников и рыболовов»* </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министерство охраны окружающей среды </w:t>
              <w:br/>
              <w:t xml:space="preserve">Кировской области, общество с ограниченной ответственностью </w:t>
              <w:br/>
              <w:t>«Кировохота»*, общественная организация Кировское городское общество охотников и рыболовов*, Слободская районная организация общественной организации «Кировское областное общество охотников и рыболовов»*</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зонах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w:t>
              <w:br/>
              <w:t>областная СББЖ», КОГБУ «Слободская межрайонная СББЖ», 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онная СББЖ»)</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w:t>
              <w:br/>
              <w:t>областная СББЖ», КОГБУ «Слободская межрайонная СББЖ», КОГБУ «Кирово-Чепецкая 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3-05-10T15:35:00Z</cp:lastPrinted>
  <dcterms:modified xsi:type="dcterms:W3CDTF">2023-05-11T06:37:00Z</dcterms:modified>
  <cp:revision>227</cp:revision>
  <dc:subject/>
  <dc:title>УТВЕРЖДЕНО</dc:title>
</cp:coreProperties>
</file>